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уж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В.Видя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 ___ » _________ 2018 г.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 аукциона по продаже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13 июня 2018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Организатор торгов</w:t>
      </w:r>
      <w:r>
        <w:rPr>
          <w:sz w:val="24"/>
          <w:szCs w:val="24"/>
        </w:rPr>
        <w:t>: Администрация Туж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снование проведения торгов:</w:t>
      </w:r>
      <w:r>
        <w:rPr>
          <w:sz w:val="24"/>
          <w:szCs w:val="24"/>
        </w:rPr>
        <w:t xml:space="preserve"> Постановление администрации Тужинского муниципального </w:t>
      </w:r>
      <w:r>
        <w:rPr>
          <w:color w:val="000000"/>
          <w:sz w:val="24"/>
          <w:szCs w:val="24"/>
        </w:rPr>
        <w:t xml:space="preserve">района от </w:t>
      </w:r>
      <w:r>
        <w:rPr>
          <w:sz w:val="24"/>
          <w:szCs w:val="24"/>
        </w:rPr>
        <w:t>07.05.2018 № 126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3. Место, дата, время проведения торгов:</w:t>
      </w:r>
      <w:r>
        <w:rPr>
          <w:sz w:val="24"/>
          <w:szCs w:val="24"/>
        </w:rPr>
        <w:t xml:space="preserve"> 612200, Кировская область, пгт Тужа, ул. Горького д. 5, каб. 41, 13.06.2018 г. в 14-00 ч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4. Дата и источник публикации извещения о проведении торгов: </w:t>
      </w:r>
      <w:r>
        <w:rPr>
          <w:i/>
          <w:sz w:val="24"/>
          <w:szCs w:val="24"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  <w:sz w:val="24"/>
            <w:szCs w:val="24"/>
          </w:rPr>
          <w:t>www.tuzha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ru</w:t>
        </w:r>
      </w:hyperlink>
      <w:r>
        <w:rPr>
          <w:i/>
          <w:sz w:val="24"/>
          <w:szCs w:val="24"/>
        </w:rPr>
        <w:t xml:space="preserve"> 08.05.2018 г.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5. Состав комиссии:</w:t>
      </w:r>
      <w:r>
        <w:rPr/>
        <w:t xml:space="preserve">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ЦОВА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096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лина Алексее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заместитель главы администрации Тужинского муниципального района по экономике и финансам,  председателя комиссии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ЕДНЫ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онид Васильеви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вый заместитель главы администрации Тужинского муниципального района по жизнеобеспечению, заместитель председателя комисси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МИХАЙЛОВА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Марина Александровн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- специалист 1 категории по имуществу администрации Тужинского муниципального района, секретарь комиссии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ХТАЕ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тьяна Сергее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ведущий специалист по земельным ресурсам администрации Тужинского муниципального района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ЯГИ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лия Владимировна 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начальник отдела юридического обеспечения управления делами администрации Тужинского муниципального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4.</w:t>
      </w:r>
    </w:p>
    <w:p>
      <w:pPr>
        <w:pStyle w:val="Style15"/>
        <w:ind w:firstLine="567"/>
        <w:jc w:val="both"/>
        <w:rPr>
          <w:vanish/>
        </w:rPr>
      </w:pPr>
      <w:r>
        <w:rPr>
          <w:i/>
        </w:rPr>
        <w:t>Отсутствующие члены комиссии: Дрягина Юлия Владимировна, начальник отдела юридического обеспечения управления делами администрации Тужинского муниципального района.</w:t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оргов ведется аудиозапись.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b/>
        </w:rPr>
        <w:t xml:space="preserve">6. Предмет торгов: </w:t>
      </w:r>
      <w:r>
        <w:rPr/>
        <w:t>нежилое помещение,  кадастровый номер 43:33:310113:368,  адрес: Кировская область, Тужинский района, пгт Тужа, ул. Горького, д. 5а, бокс  9. Площадь 40,1 кв.м., материал стен – кирпич, 1975 года постройки. Обременения отсутствуют.</w:t>
      </w:r>
    </w:p>
    <w:p>
      <w:pPr>
        <w:pStyle w:val="Style15"/>
        <w:spacing w:lineRule="exact" w:line="240"/>
        <w:ind w:firstLine="709"/>
        <w:jc w:val="both"/>
        <w:rPr/>
      </w:pPr>
      <w:r>
        <w:rPr/>
        <w:t xml:space="preserve">Начальная цена – </w:t>
      </w:r>
      <w:r>
        <w:rPr>
          <w:b/>
          <w:color w:val="000000"/>
        </w:rPr>
        <w:t>250 000,00 рублей, в том числе НДС (18%) в сумме 38 135,59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 (1,0 %) – </w:t>
      </w:r>
      <w:r>
        <w:rPr>
          <w:b/>
          <w:color w:val="000000"/>
          <w:sz w:val="24"/>
          <w:szCs w:val="24"/>
        </w:rPr>
        <w:t>2 500,00</w:t>
      </w:r>
      <w:r>
        <w:rPr>
          <w:b/>
          <w:sz w:val="24"/>
          <w:szCs w:val="24"/>
        </w:rPr>
        <w:t xml:space="preserve"> руб.</w:t>
      </w:r>
    </w:p>
    <w:p>
      <w:pPr>
        <w:pStyle w:val="Style15"/>
        <w:ind w:firstLine="70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зарегистрированных участниках аукцион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3525"/>
        <w:gridCol w:w="1657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рменное наименование (наименование), организационно-правовая форма (для юридического лица Ф.И.О. (для физического лиц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карточк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анова Галина Никола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Луговая, д. 3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ИНН 4332004769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анов Евгений Николае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Луговая, д. 3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ИНН 4332004549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Сведения об участнике, сделавшем предпоследнее предложение о цене договора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15"/>
        <w:gridCol w:w="1860"/>
        <w:gridCol w:w="225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редпоследнее предложение о цене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а аукциона</w:t>
            </w:r>
          </w:p>
        </w:tc>
      </w:tr>
      <w:tr>
        <w:trPr>
          <w:trHeight w:val="6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анова Галина Николаев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Луговая, д. 3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ИНН 4332004769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едения об участнике, сделавшем последнее предложение о цене договор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01"/>
        <w:gridCol w:w="1888"/>
        <w:gridCol w:w="22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 аукциона</w:t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анов Евгений Николае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Луговая, д. 3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ИНН 4332004549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 500,00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оответствии с условиями аукциона, признать победителем открытого аукциона по продаже нежилого помещения,  кадастровый номер 43:33:310113:368,  адрес: Кировская область, Тужинский района, пгт Тужа, ул. Горького, д. 5а, бокс  9, </w:t>
      </w:r>
      <w:r>
        <w:rPr>
          <w:b/>
          <w:sz w:val="24"/>
          <w:szCs w:val="24"/>
        </w:rPr>
        <w:t>участника № 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ной продажи </w:t>
      </w:r>
      <w:r>
        <w:rPr>
          <w:b/>
          <w:color w:val="000000"/>
          <w:sz w:val="24"/>
          <w:szCs w:val="24"/>
        </w:rPr>
        <w:t xml:space="preserve">252 500,00 рублей, </w:t>
      </w:r>
      <w:r>
        <w:rPr>
          <w:color w:val="000000"/>
          <w:sz w:val="24"/>
          <w:szCs w:val="24"/>
        </w:rPr>
        <w:t>в том числе НДС в размере 18%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дминистрации Тужинского муниципального района заключить с победителем аукциона в течение 5 рабочих дней со дня подведения итогов аукциона договор купли-продажи и в течение 5 дней вернуть задаток в размере 50 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участнику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</w:t>
      </w:r>
      <w:r>
        <w:rPr>
          <w:color w:val="000000"/>
          <w:sz w:val="24"/>
          <w:szCs w:val="24"/>
        </w:rPr>
        <w:t>50 000,00</w:t>
      </w:r>
      <w:r>
        <w:rPr>
          <w:sz w:val="24"/>
          <w:szCs w:val="24"/>
        </w:rPr>
        <w:t xml:space="preserve"> рублей победителю аукциона засчитывается в счет исполнения денежны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558800</wp:posOffset>
                </wp:positionV>
                <wp:extent cx="577850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76"/>
                              <w:gridCol w:w="2580"/>
                              <w:gridCol w:w="394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Клепцова Галина Алексе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.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ледных Леонид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й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хтаева Татьяна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6.4pt;mso-wrap-distance-left:0pt;mso-wrap-distance-right:9pt;mso-wrap-distance-top:0pt;mso-wrap-distance-bottom:0pt;margin-top:4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76"/>
                        <w:gridCol w:w="2580"/>
                        <w:gridCol w:w="394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Клепцова Галина Алексеевна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председателя комиссии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ледных Леонид Васильевич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йлова Ма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хтаева Татьяна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9:00Z</dcterms:created>
  <dc:creator>Катя</dc:creator>
  <dc:description/>
  <cp:keywords/>
  <dc:language>en-US</dc:language>
  <cp:lastModifiedBy>user</cp:lastModifiedBy>
  <cp:lastPrinted>2018-06-13T10:48:00Z</cp:lastPrinted>
  <dcterms:modified xsi:type="dcterms:W3CDTF">2018-06-13T07:48:00Z</dcterms:modified>
  <cp:revision>3</cp:revision>
  <dc:subject/>
  <dc:title>ПРОТОКОЛ</dc:title>
</cp:coreProperties>
</file>