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ж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83"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.Доходы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right="-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Тужинского муниципального района за 2018 год поступило доходов в сумме 139 431,4  тыс. рублей, что составляет 100,5 % уточненного годового плана, в том числе: </w:t>
      </w:r>
    </w:p>
    <w:p>
      <w:pPr>
        <w:pStyle w:val="Normal"/>
        <w:spacing w:lineRule="auto" w:line="360"/>
        <w:ind w:right="-26" w:firstLine="720"/>
        <w:jc w:val="both"/>
        <w:rPr/>
      </w:pPr>
      <w:r>
        <w:rPr>
          <w:sz w:val="28"/>
          <w:szCs w:val="28"/>
        </w:rPr>
        <w:t>- налоговые и неналоговые  доходы – 31 881,1тыс. рублей, или 102,6% и 22,9 % в структуре бюджета района, что на 115,1 тыс. рублей ниже уровня прошлого года;</w:t>
      </w:r>
    </w:p>
    <w:p>
      <w:pPr>
        <w:pStyle w:val="Normal"/>
        <w:spacing w:lineRule="auto" w:line="360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– 107 550,3 тыс. рублей или 99,9%, </w:t>
      </w:r>
    </w:p>
    <w:p>
      <w:pPr>
        <w:pStyle w:val="Normal"/>
        <w:spacing w:lineRule="auto" w:line="360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безвозмездные поступления из областного бюджета – 106 940,0 тыс.рублей, в том числе дотации – 26 515,0 тыс. рублей или 100 %, из них дотация на выравнивание бюджетной обеспеченности 26 515,0 тыс.рублей; субсидии (межбюджетные субсидии) – 48 424,8 тыс.рублей или 99,7%; субвенции – 30 126,1 тыс.рублей или 100%, иные межбюджетные трансферты – 1 874,1 тыс. рублей или 100%; </w:t>
      </w:r>
    </w:p>
    <w:p>
      <w:pPr>
        <w:pStyle w:val="Normal"/>
        <w:spacing w:lineRule="auto" w:line="360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– 626,0 тыс.рублей или 100%;</w:t>
      </w:r>
    </w:p>
    <w:p>
      <w:pPr>
        <w:pStyle w:val="Normal"/>
        <w:spacing w:lineRule="auto" w:line="360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– 15,7 тыс.рублей.</w:t>
      </w:r>
    </w:p>
    <w:p>
      <w:pPr>
        <w:pStyle w:val="TextBody"/>
        <w:ind w:right="-2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" w:firstLine="720"/>
        <w:rPr>
          <w:b/>
          <w:b/>
          <w:szCs w:val="28"/>
        </w:rPr>
      </w:pPr>
      <w:r>
        <w:rPr>
          <w:b/>
          <w:szCs w:val="28"/>
        </w:rPr>
        <w:t>2. Расходы</w:t>
      </w:r>
    </w:p>
    <w:p>
      <w:pPr>
        <w:pStyle w:val="TextBody"/>
        <w:ind w:right="-26" w:firstLine="720"/>
        <w:rPr/>
      </w:pPr>
      <w:r>
        <w:rPr>
          <w:szCs w:val="28"/>
        </w:rPr>
        <w:t>Расходы за анализируемый период профинансированы на сумму 138 324,9 тыс. рублей, что составляет 98,4  % уточненного годового плана.</w:t>
      </w:r>
    </w:p>
    <w:p>
      <w:pPr>
        <w:pStyle w:val="Normal"/>
        <w:spacing w:lineRule="auto" w:line="360"/>
        <w:ind w:right="-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  <w:r>
        <w:rPr>
          <w:sz w:val="28"/>
          <w:szCs w:val="28"/>
        </w:rPr>
        <w:t xml:space="preserve"> расходы составили  25 323,5 тыс. рублей или 99,6 % и 18,3% в структуре бюджета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держание управленческого персонала 19 512,8 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99,6 % уточненного плана, что в общем объеме бюджета составляет 14,1%. Содержание контрольно-счетной комиссии 507,3 тыс.рублей.</w:t>
      </w:r>
    </w:p>
    <w:p>
      <w:pPr>
        <w:pStyle w:val="TextBody"/>
        <w:ind w:firstLine="720"/>
        <w:rPr/>
      </w:pPr>
      <w:r>
        <w:rPr>
          <w:b/>
          <w:szCs w:val="28"/>
        </w:rPr>
        <w:t>Раздел 02 «Национальная оборона»</w:t>
      </w:r>
      <w:r>
        <w:rPr>
          <w:szCs w:val="28"/>
        </w:rPr>
        <w:t xml:space="preserve"> расходы составили в сумме 473,9 тыс.рублей или 100% к плану. Данные ассигнования были направлены в поселения района в виде субвенции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Численность  работников, осуществляющих воинский учет в поселениях, составляет 2,6 единицы, что соответствует доведенной письмом министерства финансов Кировской области от 01.11.2017 № 3261-53-05-05 «О предельной штатной численности работников органов местного самоуправления на 2018 год». </w:t>
      </w:r>
    </w:p>
    <w:p>
      <w:pPr>
        <w:pStyle w:val="TextBody"/>
        <w:ind w:firstLine="720"/>
        <w:rPr/>
      </w:pPr>
      <w:r>
        <w:rPr>
          <w:b/>
          <w:szCs w:val="28"/>
        </w:rPr>
        <w:t>Раздел 03 «Национальная безопасность и правоохранительная деятельность»</w:t>
      </w:r>
      <w:r>
        <w:rPr>
          <w:szCs w:val="28"/>
        </w:rPr>
        <w:t xml:space="preserve"> расходы выразились в сумме 771,5 тыс.рублей или 100% уточненного плана. Расходы производились в рамках реализации муниципальной программы «Обеспечение безопасности и жизнедеятельности населения» на содержание единой дежурно-диспетчерской службы района и расходы по прочим противопожарным мероприятиям муниципальных учреждений района.  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 xml:space="preserve">Раздел 04  «Национальная экономика» </w:t>
      </w:r>
      <w:r>
        <w:rPr>
          <w:szCs w:val="28"/>
        </w:rPr>
        <w:t>расходы составили 23 392,4 тыс.рублей, или 98,4% к годовым ассигнованиям и 16,9% в структуре бюджета района. Расходы произведены по следующим направления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на государственную поддержку агропромышленного комплекса (АПК) 2 698,7 или 100% к плану, в структуре бюджета – 2,0 %. В сравнении с предыдущим годом расходы уменьшились на 1 652,5 тыс.рублей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сходы на транспорт составили 1 083,5 тыс. рублей или 100% к плану, в структуре бюджета 0,78%. Расходы заключались в предоставлении субсидии муниципальному унитарному предприятию (МУП) «Тужинское автотранспортное предприятие» на компенсацию выпадающий доходов по предоставлению услуг пассажирского транспорта по социально-значимым маршрутам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сходы  дорожного фонда составили 19 489,5 тыс.рублей или 97,7% уточненного плана, в структуре бюджета 14,1%. В сравнении с предыдущим годом расходы уменьшились на 441,7 тыс.рублей. Средства были направлены на содержание и ремонт сети автомобильных дорог общего пользования в рамках муниципальной программы «Развитие транспортной инфраструктуры». Из них расходы за счет субсидии из областного бюджета составили в сумме  16 985,9 тыс.рублей или 99,1% в структуре дорожного фонда, что выше уровня прошлого года на 267,1 тыс. рублей и расходы за счет поступления  акцизов от подакцизных товаров в сумме 2 503,6 тыс.рублей или 89,4%, что ниже уровня прошлого года на 708,8 тыс. руб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статок, поступивших и не израсходованных отчислений от акцизов на конец 2018 года на едином лицевом счете  Финансового управления, составил 538,8 тыс.рублей. Данные  средства отражены в дорожном фонде по бюджету 2019 год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сходы по другим мероприятиям в области национальной экономики составили 120,7 тыс.рублей или 100% от годового плана. По данному направлению произведены расходы на мероприятия по развитию малого и среднего предпринимательства, на расходы по выделению земельных участков из земель сельскохозяйственного назначения в счет невостребованных земельных долей и земельных долей, от права собственности на которые граждане отказались.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 xml:space="preserve">Раздел 06 «Охрана окружающей среды» </w:t>
      </w:r>
      <w:r>
        <w:rPr>
          <w:szCs w:val="28"/>
        </w:rPr>
        <w:t xml:space="preserve">мероприятия по данному направлению профинансированы на сумму 237,1 тыс. рублей или 84,7 %. Расходы производились в рамках муниципальной программы «Охрана окружающей среды и экологическое воспитание».    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Раздел 07 «Образование» </w:t>
      </w:r>
      <w:r>
        <w:rPr>
          <w:szCs w:val="28"/>
        </w:rPr>
        <w:t>расходы по образованию составили 50 534,6 тыс.рублей или 98,6% к уточненному плану и 36,5% в структуре всех расходов бюджета, из них:</w:t>
      </w:r>
    </w:p>
    <w:p>
      <w:pPr>
        <w:pStyle w:val="TextBody"/>
        <w:ind w:firstLine="720"/>
        <w:rPr/>
      </w:pPr>
      <w:r>
        <w:rPr>
          <w:szCs w:val="28"/>
        </w:rPr>
        <w:t xml:space="preserve">расходы на дошкольное образование в сумме 16 278,8 тыс. руб., или 32,2 % от расходов по образованию, что выше уровня прошлого года на 2 002,4 тыс. рублей; </w:t>
      </w:r>
    </w:p>
    <w:p>
      <w:pPr>
        <w:pStyle w:val="TextBody"/>
        <w:ind w:firstLine="720"/>
        <w:rPr/>
      </w:pPr>
      <w:r>
        <w:rPr>
          <w:szCs w:val="28"/>
        </w:rPr>
        <w:t>расходы на общее образование в сумме 22 221,5 тыс. руб., или 44,0 % от расходов по образова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асходы по дополнительному образованию в сумме 9 017,6 тыс. рублей, или 17,8% от расходов по образованию, что выше уровня прошлого года на 1 416,9 тыс. рублей;</w:t>
      </w:r>
    </w:p>
    <w:p>
      <w:pPr>
        <w:pStyle w:val="TextBody"/>
        <w:ind w:firstLine="720"/>
        <w:rPr/>
      </w:pPr>
      <w:r>
        <w:rPr>
          <w:szCs w:val="28"/>
        </w:rPr>
        <w:t>расходы в области молодежной политики и оздоровление детей в сумме 340,3 тыс. руб., или 0,7 % от расходов по образованию, что ниже уровня прошлого года на 200,3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асходы по другим вопросам в области образования в сумме 2 676,3 тыс. руб., или 5,3%. от расходов по образованию, что выше уровня прошлого года на 119,0 тыс. рублей.</w:t>
      </w:r>
    </w:p>
    <w:p>
      <w:pPr>
        <w:pStyle w:val="TextBody"/>
        <w:ind w:firstLine="720"/>
        <w:rPr/>
      </w:pPr>
      <w:r>
        <w:rPr>
          <w:szCs w:val="28"/>
        </w:rPr>
        <w:t>Расходы за счет родительской платы составили 3 754,2 тыс.рублей, в том числе: в детских садах – 2 479,9 тыс.рублей, в общеобразовательных учреждениях – 1 274,3 тыс.рублей.</w:t>
      </w:r>
    </w:p>
    <w:p>
      <w:pPr>
        <w:pStyle w:val="TextBody"/>
        <w:ind w:firstLine="720"/>
        <w:rPr/>
      </w:pPr>
      <w:r>
        <w:rPr>
          <w:szCs w:val="28"/>
        </w:rPr>
        <w:t>Расходы за счет предпринимательской и иной деятельности в Музыкальной школе составили 188,2 тыс.руб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се расходы производились в рамках муниципальной программы «Развитие образования». </w:t>
      </w:r>
    </w:p>
    <w:p>
      <w:pPr>
        <w:pStyle w:val="TextBody"/>
        <w:ind w:firstLine="720"/>
        <w:rPr>
          <w:szCs w:val="28"/>
          <w:highlight w:val="yellow"/>
        </w:rPr>
      </w:pPr>
      <w:r>
        <w:rPr>
          <w:szCs w:val="28"/>
        </w:rPr>
        <w:t>Получателями бюджетных средств являлись 9 муниципальных образовательных учреждений (4 образовательных школ, 2 детских дошкольных учреждения, 3 учреждения по дополнительному образованию, в том числе одно бюджетное учреждение (Музыкальная школа)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b/>
          <w:szCs w:val="28"/>
        </w:rPr>
        <w:t>Раздел 08 «Культура, кинематография»,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ра</w:t>
      </w:r>
      <w:r>
        <w:rPr>
          <w:color w:val="000000"/>
          <w:szCs w:val="28"/>
        </w:rPr>
        <w:t xml:space="preserve">сходы составили в сумме 20 292,8 тыс.рублей или 96,2% уточненного плана и 14,7% в структуре всех расходов бюджета, что выше уровня прошлого года на 7 224,0 тыс. рублей. Субсидии двум бюджетным учреждениям на выполнение муниципального задания составили 7 266,5 тыс.рублей. </w:t>
      </w:r>
    </w:p>
    <w:p>
      <w:pPr>
        <w:pStyle w:val="TextBody"/>
        <w:ind w:firstLine="720"/>
        <w:rPr>
          <w:szCs w:val="28"/>
        </w:rPr>
      </w:pPr>
      <w:r>
        <w:rPr>
          <w:color w:val="000000"/>
          <w:szCs w:val="28"/>
        </w:rPr>
        <w:t>Р</w:t>
      </w:r>
      <w:r>
        <w:rPr>
          <w:szCs w:val="28"/>
        </w:rPr>
        <w:t>асходы бюджета производились в рамках муниципальной программы «Развитие культуры». В рамках данной программы были произведены расход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на развитие и укрепление материально-технической базы домов культуры в сумме 2 523,9 тыс. рублей;</w:t>
      </w:r>
    </w:p>
    <w:p>
      <w:pPr>
        <w:pStyle w:val="TextBody"/>
        <w:ind w:firstLine="720"/>
        <w:rPr/>
      </w:pPr>
      <w:r>
        <w:rPr>
          <w:szCs w:val="28"/>
        </w:rPr>
        <w:t>- на государственную поддержку лучших сельских учреждений культуры в сумме 100,0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на государственную поддержку лучших работников сельских учреждений культуры в сумме 50,0 тыс. рублей;</w:t>
      </w:r>
    </w:p>
    <w:p>
      <w:pPr>
        <w:pStyle w:val="TextBody"/>
        <w:ind w:firstLine="720"/>
        <w:rPr/>
      </w:pPr>
      <w:r>
        <w:rPr>
          <w:szCs w:val="28"/>
        </w:rPr>
        <w:t>- на подключение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в сумме 15,87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на комплектование книжных фондов библиотек в сумме 8,54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на реализацию проектов в области духовно-нравственного просвещения в сумме 114,1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на разработку проектно-сметной документации по строительству многофункционального центра культуры (детская музыкальная школа со зрительным залом до 100 мест, районная центральная библиотека) в сумме 1165,0 тыс. рублей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Раздел 10 «Социальная политика»,</w:t>
      </w:r>
      <w:r>
        <w:rPr>
          <w:szCs w:val="28"/>
        </w:rPr>
        <w:t xml:space="preserve"> расходы составили в сумме                                 7 400,5 тыс.рублей или 100% уточненного плана, в структуре бюджета 5,4%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своение плановых ассигнований производилось по следующим направлениям:</w:t>
      </w:r>
    </w:p>
    <w:p>
      <w:pPr>
        <w:pStyle w:val="TextBody"/>
        <w:ind w:firstLine="720"/>
        <w:rPr/>
      </w:pPr>
      <w:r>
        <w:rPr>
          <w:szCs w:val="28"/>
        </w:rPr>
        <w:t>- пенсии за выслугу лет муниципальным служащим 1 175,5 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циальное обеспечение населения (субвенции из областного бюджета) 2 040,0 тыс.рублей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- на охрану семьи и детства 4 185,0 тыс.рублей, из них на ежемесячные денежные выплаты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 3 060,0 тыс. рублей, компенсация родительской платы в дошкольных учреждениях 501,0 тыс.рублей и приобретение жилья детям-сиротам, в соответствии с Закон Кировской области от 04.12.2012 N 222-ЗО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624,0 тыс.рублей.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 xml:space="preserve">Раздел 11 «Физическая культура и спорт», </w:t>
      </w:r>
      <w:r>
        <w:rPr>
          <w:szCs w:val="28"/>
        </w:rPr>
        <w:t>расходы в сумме  40,0 тыс.рублей или 100% к плану. По данному направлению проведены расходы на мероприятия межмуниципального значения.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Раздел 13 «Обслуживание государственного и муниципального долга»,</w:t>
      </w:r>
      <w:r>
        <w:rPr>
          <w:szCs w:val="28"/>
        </w:rPr>
        <w:t xml:space="preserve"> расходы составили 1 098,7 тыс.рублей или 93,4% от плана, что на 394,9 тыс. рублей ниже уровня прошлого года. </w:t>
      </w:r>
    </w:p>
    <w:p>
      <w:pPr>
        <w:pStyle w:val="TextBody"/>
        <w:ind w:firstLine="720"/>
        <w:rPr/>
      </w:pPr>
      <w:r>
        <w:rPr>
          <w:b/>
          <w:szCs w:val="28"/>
        </w:rPr>
        <w:t>Раздел 14 «Межбюджетные трансферты общего характера бюджетам Российской Федерации и муниципальным образованиям»</w:t>
      </w:r>
      <w:r>
        <w:rPr>
          <w:szCs w:val="28"/>
        </w:rPr>
        <w:t>, расходы составили 8 760,0 тыс.рублей или 100% к плану, в том числе: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дотации на выравнивание бюджетной обеспеченности поселений за счет  средств областного бюджета  1 111,0 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 дотации на поддержку мер по осуществлению сбалансированности бюджетов поселений за счет средств местного бюджета 4 946,7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иные межбюджетные трансферты за счет субсидий из областного бюджета 2 491,3 тыс.рублей - реализация инвестиционных программ и проектов местных инициатив;</w:t>
      </w:r>
    </w:p>
    <w:p>
      <w:pPr>
        <w:pStyle w:val="TextBody"/>
        <w:ind w:firstLine="720"/>
        <w:rPr>
          <w:szCs w:val="28"/>
          <w:highlight w:val="yellow"/>
        </w:rPr>
      </w:pPr>
      <w:r>
        <w:rPr>
          <w:szCs w:val="28"/>
        </w:rPr>
        <w:t>- иные межбюджетные трансферты из областного бюджета 211,0 тыс.рублей – активизация работы органов местного самоуправления городских и сельских поселения по введению самообложения граждан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3. Муниципальные 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отчетном периоде расходы производились в рамках тринадцати муниципальных программ Тужинского муниципального района и составили в объеме 136 747,1 тыс.рублей или 98,4% к уточненному плану, соответственно 98,9% в структуре бюджета района. </w:t>
      </w:r>
    </w:p>
    <w:p>
      <w:pPr>
        <w:pStyle w:val="TextBody"/>
        <w:ind w:firstLine="720"/>
        <w:rPr/>
      </w:pPr>
      <w:r>
        <w:rPr>
          <w:szCs w:val="28"/>
        </w:rPr>
        <w:t>Фактическое исполнение муниципальных программ отражено в Приложении №6 к решению Тужинской районной Думы об исполнении бюджета за 2018 год.</w:t>
      </w:r>
    </w:p>
    <w:p>
      <w:pPr>
        <w:pStyle w:val="TextBody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720"/>
        <w:rPr>
          <w:b/>
          <w:b/>
          <w:szCs w:val="28"/>
          <w:highlight w:val="yellow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4. Источники финансирования дефицита бюджета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лановая сумма дефицита составила 1 710,0 тыс.рублей, результат исполнения – профицит в сумме 1 106,5 тыс. рублей.  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Источниками погашения дефицита бюджета муниципального района являлись:</w:t>
      </w:r>
    </w:p>
    <w:p>
      <w:pPr>
        <w:pStyle w:val="TextBody"/>
        <w:ind w:firstLine="720"/>
        <w:rPr/>
      </w:pPr>
      <w:r>
        <w:rPr>
          <w:szCs w:val="28"/>
        </w:rPr>
        <w:t xml:space="preserve">- кредиты кредитных организаций, исполнение 53,2 % от плана.  </w:t>
      </w:r>
    </w:p>
    <w:p>
      <w:pPr>
        <w:pStyle w:val="TextBody"/>
        <w:ind w:firstLine="720"/>
        <w:rPr>
          <w:b/>
          <w:b/>
          <w:szCs w:val="28"/>
          <w:highlight w:val="yellow"/>
        </w:rPr>
      </w:pPr>
      <w:r>
        <w:rPr>
          <w:szCs w:val="28"/>
        </w:rPr>
        <w:t>Получение кредитов осуществлялось в соответствии с объемом фактической потребности.</w:t>
      </w:r>
    </w:p>
    <w:p>
      <w:pPr>
        <w:pStyle w:val="TextBody"/>
        <w:ind w:firstLine="720"/>
        <w:rPr/>
      </w:pPr>
      <w:r>
        <w:rPr>
          <w:szCs w:val="28"/>
        </w:rPr>
        <w:t>Муниципальный долг на конец 2018 года составил 14 400 тыс.рублей (на уровне прошлого года). В 2018 году был погашен бюджетный кредит в сумме 1 500,0 тыс. рублей. Источником погашения бюджетного кредита является кредит кредитной организации. Заключен договор с ПАО «Сбербанк России» г.Киров 14 400,0 тыс.рублей (9% годовых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нформация по долговым обязательствам прилагается (Долговая книга на 01.01.2019 года).</w:t>
      </w:r>
    </w:p>
    <w:p>
      <w:pPr>
        <w:pStyle w:val="TextBody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3"/>
        <w:tabs>
          <w:tab w:val="clear" w:pos="708"/>
          <w:tab w:val="left" w:pos="5285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администрации Тужинского</w:t>
      </w:r>
    </w:p>
    <w:p>
      <w:pPr>
        <w:pStyle w:val="TextBody"/>
        <w:spacing w:lineRule="auto" w:line="240"/>
        <w:rPr/>
      </w:pPr>
      <w:r>
        <w:rPr>
          <w:szCs w:val="28"/>
        </w:rPr>
        <w:t>муниципального района                                                                Т.А.Лобанова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5:00Z</dcterms:created>
  <dc:creator>User</dc:creator>
  <dc:description/>
  <cp:keywords/>
  <dc:language>en-US</dc:language>
  <cp:lastModifiedBy>Людмила Петровна</cp:lastModifiedBy>
  <cp:lastPrinted>2019-03-19T08:54:00Z</cp:lastPrinted>
  <dcterms:modified xsi:type="dcterms:W3CDTF">2019-03-19T05:55:00Z</dcterms:modified>
  <cp:revision>212</cp:revision>
  <dc:subject/>
  <dc:title>                                                                             Г</dc:title>
</cp:coreProperties>
</file>