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2131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36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ктябре - декабре 2019 года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30.09.2019 № 118 «О проведении призыва граждан Российской Федерации  на военную службу  в октябре – декабре 2019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октябре – декабре 2019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Утвердить график работы призывной комиссии Тужинского муниципального района в октябре - декабре 2019 года согласно приложению 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№</w:t>
      </w: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еречень учебных заведений (организаций) Тужинского муниципального района, выделяющих технических работников на период работы комиссии по медицинскому освидетельствованию граждан во время осеннего призыва 2019 года,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                                            </w:t>
        <w:tab/>
        <w:tab/>
        <w:t xml:space="preserve">        </w:t>
      </w:r>
    </w:p>
    <w:p>
      <w:pPr>
        <w:sectPr>
          <w:type w:val="nextPage"/>
          <w:pgSz w:w="11906" w:h="16838"/>
          <w:pgMar w:left="15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9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октябре - декабре 2019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1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ВК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* (В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военный комиссариат корешки врученных повесток или служебные записки о невозможности вручения повесток с указанием пр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е для проведения медицинского освидетельствования и заседания призывной комисс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кон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еннего 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осеннего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мо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л к ВИЧ, гепатит В и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цинское освидетельствование граждан врачом - стоматологом в КОГБУЗ «Тужинская ЦР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личных делах врачом сделать 04.10.2019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основного мед. освидетель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сто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ГБ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психи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ГБУЗ «Яра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мбулаторную помощь призывникам, нуждающ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сеннего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невролог и 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рофилем  заболевания,  обследование  завершить  до  15.12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о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Яранская ЦРБ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ма детского творчества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октябре – декабре 2019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г.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ли резервный сост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о доставке для привлечения к административной ответ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П «Тужинский» МО МВД России «Яра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*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ять граждан, уклоняющихся от мероприятий, связанных с призывом в ПП «Тужинский» или администрацию Тужинского района по обращениям военного комиссара ВК  для привл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 ответ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ее 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ставления граждан составлять протоколы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ения подготовки и призыва граждан на военную службу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ВК *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ход проведения культурных мероприятий военно-патриотической направленности и приз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в районных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социа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ВК КО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ПП «Тужинский» МО МВД России «Яранский»  направлять запросы в отделы адресно-справочной работы УФМС России субъектов РФ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частники мероприятий, привлекаемые по согласова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9  №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в октябре - декабр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203"/>
        <w:gridCol w:w="2409"/>
        <w:gridCol w:w="2415"/>
        <w:gridCol w:w="2188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седаний РПК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0" w:first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</w:t>
            </w:r>
          </w:p>
        </w:tc>
      </w:tr>
      <w:tr>
        <w:trPr>
          <w:trHeight w:val="70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длежащих яв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вную комисс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sectPr>
          <w:type w:val="nextPage"/>
          <w:pgSz w:orient="landscape" w:w="16838" w:h="11906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9  № 30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Миннимухамат Минразак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 Николай Александрович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ладимир Валер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9  № 304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ебных заведений (организаций) Тужинского муниципального района, выделяющих технических работников на период работы комиссии по медицинскому освидетельствованию граждан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 время осеннего призыва 2019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18"/>
        <w:gridCol w:w="32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(организаци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user</dc:creator>
  <dc:description/>
  <cp:keywords/>
  <dc:language>en-US</dc:language>
  <cp:lastModifiedBy>Супер</cp:lastModifiedBy>
  <cp:lastPrinted>2019-10-02T16:32:00Z</cp:lastPrinted>
  <dcterms:modified xsi:type="dcterms:W3CDTF">2019-10-03T12:06:00Z</dcterms:modified>
  <cp:revision>5</cp:revision>
  <dc:subject/>
  <dc:title> </dc:title>
</cp:coreProperties>
</file>