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ых программ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жинского муниципального района на 2014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7"/>
        <w:gridCol w:w="2118"/>
        <w:gridCol w:w="1061"/>
        <w:gridCol w:w="848"/>
        <w:gridCol w:w="848"/>
        <w:gridCol w:w="1298"/>
        <w:gridCol w:w="360"/>
        <w:gridCol w:w="720"/>
        <w:gridCol w:w="486"/>
        <w:gridCol w:w="7074"/>
      </w:tblGrid>
      <w:tr>
        <w:trPr>
          <w:trHeight w:val="360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п/п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муниципальной  </w:t>
              <w:br/>
              <w:t xml:space="preserve">    программы,    </w:t>
              <w:br/>
              <w:t xml:space="preserve">  подпрограммы,   </w:t>
              <w:br/>
              <w:t xml:space="preserve">муниципалньой целевой </w:t>
              <w:br/>
              <w:t xml:space="preserve">    программы,    </w:t>
              <w:br/>
              <w:t xml:space="preserve">  ведомственной   </w:t>
              <w:br/>
              <w:t>целевой программы,</w:t>
              <w:br/>
              <w:t xml:space="preserve">    отдельного    </w:t>
              <w:br/>
              <w:t xml:space="preserve">   мероприятия,   </w:t>
              <w:br/>
              <w:t xml:space="preserve">   мероприятия,   </w:t>
              <w:br/>
              <w:t>входящего в состав</w:t>
              <w:br/>
              <w:t xml:space="preserve">    отдельного    </w:t>
              <w:br/>
              <w:t xml:space="preserve">   мероприятия   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-</w:t>
              <w:br/>
              <w:t xml:space="preserve">венный  </w:t>
              <w:br/>
              <w:t>исполни-</w:t>
              <w:br/>
              <w:t xml:space="preserve">тель    </w:t>
              <w:br/>
              <w:t>(Ф.И.О.,</w:t>
              <w:br/>
              <w:t xml:space="preserve">долж-   </w:t>
              <w:br/>
              <w:t xml:space="preserve">ность)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фи-</w:t>
              <w:br/>
              <w:t xml:space="preserve">нансирования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иро-</w:t>
              <w:br/>
              <w:t>вание   на</w:t>
              <w:br/>
              <w:t xml:space="preserve">очередной </w:t>
              <w:br/>
              <w:t>финансовый</w:t>
              <w:br/>
              <w:t>год,  тыс.</w:t>
              <w:br/>
              <w:t xml:space="preserve">рублей    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емый  результат реализации мероприятия муниципальной     </w:t>
              <w:br/>
              <w:t xml:space="preserve">программы  (краткое  описание)  </w:t>
              <w:br/>
            </w:r>
          </w:p>
        </w:tc>
      </w:tr>
      <w:tr>
        <w:trPr>
          <w:trHeight w:val="216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о</w:t>
              <w:br/>
              <w:t>реали-</w:t>
              <w:br/>
              <w:t xml:space="preserve">зации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</w:rPr>
              <w:t>«Развитие образования» на 2014-2016 год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  <w:br/>
              <w:t xml:space="preserve">программа </w:t>
            </w:r>
            <w:r>
              <w:rPr>
                <w:b/>
                <w:u w:val="single"/>
              </w:rPr>
              <w:t>«Развитие образования» на 2014 и плановый период 2015 и 2016 годы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1.01.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1.12.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674,3</w:t>
            </w:r>
          </w:p>
        </w:tc>
        <w:tc>
          <w:tcPr>
            <w:tcW w:w="7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09,9</w:t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248,9</w:t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616,5</w:t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едоставление детям дошкольного возраста равных возможностей для получения качественного дошкольного образования» 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50,4</w:t>
            </w:r>
          </w:p>
        </w:tc>
        <w:tc>
          <w:tcPr>
            <w:tcW w:w="7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дение мероприятий по повышению уровня обеспеченности детей местами в дошкольных образовательных учреждениях. Развитие и укрепление материально-технической базы и обеспечение хозяйственной деятельности муниципальных дошкольных образовательных учрежд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комплекса мероприятий, направленных на сохранение и укрепление здоровья детей дошкольного возраста. Текущий и капитальный ремонт в дошкольных образовательных учреждениях.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В детском саде «Родничок» проводится реконструкция одного здания, благодаря этому будут введены ещё 15 дополнительных мест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8,9</w:t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,1</w:t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1,4</w:t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05,1</w:t>
            </w:r>
          </w:p>
        </w:tc>
        <w:tc>
          <w:tcPr>
            <w:tcW w:w="7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дрение системы оценки качества образования, включая оценку образовательных достижений как основу для перехода с одной ступени обучения на другую в рамках реализации государственного стандарта общего образов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дрение федерального государственного стандарта начального образования для всех учащихся на первой ступени обучения. Внедрение индивидуальных учебных планов для учащихся 9-х классов и на третьей ступени обучения в целях профилизации образов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мероприятий по оптимизации сети общеобразовательных учреждений. Совершенствование работы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азание поддержки инновационной. Экспериментальной деятельности общеобразовательных учреждений в целях повышения качества образова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витие и укрепление материально-технической базы и обеспечение хозяйственной деятельности муниципальных общеобразовательных учреждений.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кущий и капитальный ремонт в общеобразовательных   учреждениях.  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44</w:t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61,1</w:t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</w:t>
            </w:r>
            <w:r>
              <w:rPr>
                <w:b/>
                <w:sz w:val="20"/>
                <w:szCs w:val="20"/>
                <w:u w:val="single"/>
              </w:rPr>
              <w:t>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1</w:t>
            </w:r>
          </w:p>
        </w:tc>
        <w:tc>
          <w:tcPr>
            <w:tcW w:w="7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и укрепление материально-технической базы и обеспечение хозяйственной деятельности муниципальных учреждений дополните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ширение спектра услуг дополнительного образования, повышение их качества, интеграция общего и дополнительного образования в целях создания единого воспитательного пространства для развития познавательных, творческих способностей учеников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4</w:t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7</w:t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тей различными формами отдыха в каникулярное время»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5</w:t>
            </w:r>
          </w:p>
        </w:tc>
        <w:tc>
          <w:tcPr>
            <w:tcW w:w="7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доровление детей через организацию при школах летних оздоровительных лагерей дневного пребывания детей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доровление детей через организацию в дополнительных образовательных учреждениях летних оздоровительных лагерей дневного пребывания детей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5</w:t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</w:t>
            </w:r>
            <w:r>
              <w:rPr>
                <w:b/>
                <w:sz w:val="20"/>
                <w:szCs w:val="20"/>
                <w:u w:val="single"/>
              </w:rPr>
              <w:t>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ёта и отчётности управления образования и подведомственных ему учреждений»              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помощи педагогическим и руководящим работникам образовательных учреждений района при подготовке их к аттестации. Оказание поддержки инновационной-экспериментальной деятельности образовательных учреждений в целях повышения качества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поддержки и развития одаренных детей, в том числе путем проведения районных конкурсов и олимпиа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районных смотров-конкурсов профессионального мастерства педагогических работников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экономических расчетов расходов на содержание учреждений и оплату труда в соответствии с действующими нормативами. Осуществление бюджетного учета операций текущей деятельности в  подведомственных учреждениях и управлении образования. Составление и предоставление в вышестоящие организации бюджетной отчетности по всем обслуживаемым учреждения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годовой или иных инвентаризаций обслуживаемых учреждений по приказам руководителей учреждений или по распоряжению главы администрации района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</w:t>
            </w:r>
            <w:r>
              <w:rPr>
                <w:b/>
                <w:sz w:val="20"/>
                <w:szCs w:val="20"/>
                <w:u w:val="single"/>
              </w:rPr>
              <w:t>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гарантий содержания и социальных прав детей – сиро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тей – сирот жильё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жильём детей сирот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федерального бюдж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«Развитие местного самоуправления»  на 2014-2016 год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Тужинского муниципального района </w:t>
            </w:r>
            <w:r>
              <w:rPr>
                <w:rFonts w:cs="Times New Roman" w:ascii="Times New Roman" w:hAnsi="Times New Roman"/>
                <w:b/>
                <w:u w:val="single"/>
              </w:rPr>
              <w:t>«Развитие местного самоуправления» на 2014-2016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;управление делами администрации Тужинского муниципального район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8,9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77,3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91,6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главы администрации Тужинского района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заработной платы и пособий</w:t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  <w:r>
              <w:rPr>
                <w:sz w:val="20"/>
                <w:szCs w:val="20"/>
              </w:rPr>
              <w:t xml:space="preserve"> Обеспечение выплаты пенсии за выслугу лет лицам, замещавшим должности муниципальной службы в администрации Тужинского района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,4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пенсии за выслугу лет лицам, замещавшим должности муниципальной службы в администрации района при выходе на пенсию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,4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административной комиссии муниципального образования Тужинский муниципальный район Кировской области по рассмотрению дел об административных правонарушениях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деятельности административной комиссии муниципального образования по рассмотрению дел об административных правонарушениях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мероприятий в области социальной политики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2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ая выплата субсидии на оплату ЖКУ гражданам. Выплата заработной платы, укрепление материально технической базы КДН и сектора по опеке и попечительству 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2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уровня знаний муниципальных служащих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управления в администрации Тужинского района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тимизация структуры администрации района, проведение семинаров с муниципальными служащими, проведение мероприятий по противодействию коррупции, совершенствование системы делопроизводства и документооборота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82,7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и укрепление материально-технической базы и обеспечение хозяйственной деятельности муниципального учреждения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0,7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/>
              <w:t>«</w:t>
            </w:r>
            <w:r>
              <w:rPr>
                <w:b/>
              </w:rPr>
              <w:t>Развитие культуры» на 2014-2016 год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ограмма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«Развитие культуры» на 2014-2016 годы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ысанова С.Н.Зав.отделом культуры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411,4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156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55,4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  <w:br/>
              <w:t xml:space="preserve">Развитие библиотечного дела Тужинского района и организация библиотечного обслуживания населения района  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ректор ЦБС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.01.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4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заработной платы работникам,увеличение количества читателей,книговыдача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9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Организация и поддержка народного творчества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ректор РКДЦ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0,3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заработной платы работникам,увеличение количества мероприятий,и обслуживания населения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5,5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4,8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поддержка деятельности музея и обеспечение сохранности музейного фонда, установка АПС , видеонаблюдения, молниезащиты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ректор краеведческого музе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,5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заработной платы.Увеличение количества музейных экспонатов,выставочнвая деятельность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5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дополнительного образования в сфере культуры, приобретение музыкальных инструментов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МШ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6,4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заработной 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количества учащихс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,4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беспечение подготовки и повышения квалификации кадров для учреждений культуры, дополнительного образования детей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й культуры и искусств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существление финансового обеспечения деятельности учреждений культуры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6,6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заработной платы.качественная организация бухгалтерского учета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,6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й культуры и искусств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евременная выплата коммунальных услуг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«Обеспечение безопасности и жизнедеятельности населения»  на 2014-2016 год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b/>
                <w:sz w:val="20"/>
                <w:szCs w:val="20"/>
                <w:u w:val="single"/>
              </w:rPr>
              <w:t>Обеспечение безопасности и жизнедеятельности населения» на 2014 -2016 годы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85,6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85,6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вышение уровня пожарной безопасности учреждений и организаций района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мероприятий пож.надзора.</w:t>
            </w:r>
          </w:p>
        </w:tc>
      </w:tr>
      <w:tr>
        <w:trPr>
          <w:trHeight w:val="7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Оптимизация состава и функций диспетчеров, продолжение внедрения автоматизированных систем связи, обработки и передачи данных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1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оплату труда и  на содержание ЕДДС</w:t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1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«Пополнение резервного фонда района»   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упреждение правонарушений, прежде всего несовершеннолетних и молодежи, активизация и совершенствование нравственного воспитания молодежи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доустройство  обучающихся образовательных учреждений райо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«Управление муниципальными финансами и регулирование межбюджетных отношений»  на 2014-2016 год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>программа      Тужи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Управление муниципальными финансами и регулирование межбюджетных отношений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на 2014-2016 годы </w:t>
            </w:r>
          </w:p>
          <w:p>
            <w:pPr>
              <w:pStyle w:val="ConsPlusCel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кучаева И.Н., началь-ник Финан-сового управ-лени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572,4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6,4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14,6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31,4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  <w:u w:val="single"/>
              </w:rPr>
              <w:t>Мероприятие</w:t>
            </w:r>
            <w:r>
              <w:rPr>
                <w:sz w:val="20"/>
                <w:szCs w:val="20"/>
              </w:rPr>
              <w:t xml:space="preserve"> «Реализация бюджетного процесса» 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сбалансированности и устойчивости бюджетной систем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  <w:u w:val="single"/>
              </w:rPr>
              <w:t>Мероприятие</w:t>
            </w:r>
            <w:r>
              <w:rPr>
                <w:sz w:val="20"/>
                <w:szCs w:val="20"/>
              </w:rPr>
              <w:t xml:space="preserve"> «Управление муниципальным долгом Тужинского района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на уровне не более 15% отношения объема расходов на обслуживание муниципального долга района к общему объему расходов бюджета муниципального района (без объема расходов за счет субвенций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  <w:u w:val="single"/>
              </w:rPr>
              <w:t>Мероприятие</w:t>
            </w:r>
            <w:r>
              <w:rPr>
                <w:sz w:val="20"/>
                <w:szCs w:val="20"/>
              </w:rPr>
              <w:t xml:space="preserve"> 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  <w:u w:val="single"/>
              </w:rPr>
              <w:t>Мероприятие</w:t>
            </w:r>
            <w:r>
              <w:rPr>
                <w:sz w:val="20"/>
                <w:szCs w:val="20"/>
              </w:rPr>
              <w:t xml:space="preserve"> 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9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 по реализации органами местного самоуправления  мер социально значимого характера</w:t>
            </w:r>
          </w:p>
        </w:tc>
      </w:tr>
      <w:tr>
        <w:trPr>
          <w:trHeight w:val="81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,4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1,1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1,4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о финансовой работе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валификации и знаний в финансовой сфере  специалистов финансового органа,  бухгалтерских служб  учреждений, поселений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«Развитие агропромышленного комплекса» на 2014-2016 год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«Развитие агропромышленного комплекса» на 2014-2016 годы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807,4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575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941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,4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8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6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итного семеноводства за счет доведения удельного веса посевов элитными семенами в общей площади посевов до 20% позволит увеличить объемы производства зерна до 7200 тонн и семян многолетних  трав  до 120 тонн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ехническая и технологическая модернизация зерно-сушильного комплекса позволит произвести качественные семена зерновых и зернобобовых культур в количестве 1250 тонн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дение культуртехнической мелиорации земель позволит ввести в оборот 350 га сельхозугодий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шение проблемы пополнения оборотных средств впериод сезонных работ позволит увеличить рентабельность сельхозпредприят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 технологическая модернизация позволит увеличить производительность и прибыльность предприятий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46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4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еменного молодняка  в количестве 100 голов позволит увеличить продуктивность коров и производство молока на 200 тонн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условий для формирования овцеводства как перспективной, использование возможностей для увеличения производства баранины на 10 тонн ежегодно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шение проблемы пополнения оборотных средств в период сезонных работ позволит увеличить рентабельность сельхозпредприятий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ехническая и технологическая модернизация позволит увеличить производительность и прибыльность предприят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оротных средств, повышение уровня экологической безопасности с/х производства позволит увеличить производство молока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3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дпосылок развития малых форм хозяйствования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1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семейных ферм, создание не менее 3 рабочих мест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лучение премии победителю и призерам за 2,3 места в областном конкурсе «Лучшее личное подсобное хозяйство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предпосылок для развития малых форм хозяйств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малых форм хозяйствования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5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5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изводства сельскохозяйственной продукции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5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 сельхозпредприятиях 2-х специалистов со средним профессиональным образованием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,4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алоговой базы для кредитования сельхозпредприятий, повышение уровня землеобеспеченности сельхозтоваропроизводителей район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озникновению прав собственности предприятий АПК на   землю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внебюджетные источники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функций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7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бюджетных средств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7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 эпидемий от заразных болезней животных и человека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Охрана окружающей среды и экологическое воспитание» на 2014-2016 год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Охрана окружающей среды и экологическое воспитание» на 2014-2016 годы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по жизнеобеспечению Бушманов Н.А.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бюджет городского поселения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внебюджетные источник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0,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мероприятий необходимых для получения МУП "Коммунальщик" лицензии на работу с ТБО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внебюджетные источники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мещению и захоронению отходов производства и потребления на свалке пгт. Тужа в соответствии с санитарно-эпидиомиологическими правилами и нормативами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свалки ТБО в соответствии с санитарно-экологическими требованиями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федерального бюджета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район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улучшение экологической обстановки в районе, предотвращение и ликвидация вредного воздействия отходов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бюджет городского поселения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полнительных контейнерных площадок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отвращение и ликвидация вредного воздействия отходов производства и потребления на окружающую среду и здоровье населения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бюджет городского поселения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внебюджетные источник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 и образование учащихся общеобразовательных школ и воспитанников учреждений дополнительного образования детей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федерального бюджета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ешении вопросов охраны окружающей среды на территории район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федерального бюджета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Развитие архивного дела» на 2014-2016 год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>программа      Тужи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Развитие архивного дел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на 2014-2016 годы </w:t>
            </w:r>
          </w:p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Тужинского муниципального  район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,5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100% упорядочение документов постоянного хранения, своевременное принятие на государственное хранение документов предприятий и организаций Списка №1 источников комплектования муниципального архи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сное решение проблемы сохранности документов организаций, ликвидируемых по причине несостоятельности (банкротств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ение внедрения в практику работы программного комплекса»Архивный фонд»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ативное исполнение запросов, писем, обращений граждан, учреждений, организаций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архива район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держания архива района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,5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рамма управления муниципальным имуществом»  на 2014-2016 годы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Муниципальная </w:t>
              <w:br/>
              <w:t xml:space="preserve">программа Тужинского муниципального района </w:t>
            </w:r>
            <w:r>
              <w:rPr>
                <w:b/>
                <w:sz w:val="20"/>
                <w:szCs w:val="20"/>
                <w:u w:val="single"/>
              </w:rPr>
              <w:t>«Управление муниципальным имуществом» на 2014-2016 годы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нистрация Тужинского муниципального район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изация пяти объектов недвижим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шести объектов дл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ватизации имущества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оплату объявлений  в средствах массовой информации        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25 объявлений в газету «Родной край» по распоряжению муниципальным имуществом и земельными участками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5 земельных участков завершение работ по разграничению собственности на землю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независимой оценки рыночной стоимости земельных участков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5 земельных участков дл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дажи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равка заказных писем в связи с  претензионно-исковой  работой с должниками по аренде муниципального имуществ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 земельных участков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«Развитие транспортной инфраструктуры» на 2014-2016 год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 xml:space="preserve">программа   </w:t>
            </w:r>
            <w:r>
              <w:rPr>
                <w:rFonts w:cs="Times New Roman" w:ascii="Times New Roman" w:hAnsi="Times New Roman"/>
                <w:b/>
                <w:u w:val="single"/>
              </w:rPr>
              <w:t>«Развитие транспортной инфраструктуры в Тужинском районе на 2014-2016г.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гам, автотранспорту, энергетике и связи Устюгов Н.Л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312,8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493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19,8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 общего пользования местного значения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9,8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мобильных дорог общего пользования местного значения вне границ населенных пунктов, паспортизация, ямочный ремон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1,5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8,3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/дороги Евсино- Греково-Пачи-Вынур: участок Греково-М.Пачи (0,2425 км 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,1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анного участка, покрытие щебнем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,5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6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/дороги Евсино- Греково-Пачи-Вынур: участок Греково-М.Пачи (0,5945км 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7,9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анного участка, покрытие щебнем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7,9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втомобильного транспорта (Тужинский МУП АТП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3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убыточности предприятия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3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Составление проектно-сметной документации на ремонт и содержание а/дорог общего пользования местного значения,  согласования,  экспертизы</w:t>
            </w:r>
            <w:r>
              <w:rPr/>
              <w:t xml:space="preserve">    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оддержка и развитие малого и среднего предпринимательства»  на 2014-2016 год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«Поддержка и развитие малого и среднего предпринимательства» на 2014-2016 годы      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о экономике и прогнозированию администрации район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5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витие системы гарантийно-залоговог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субъектам  малого предпринимательства при получении кредитов в банках, а именно  поручительство за предпринимателей, гарантия возврата ими кредитов, что позволит значительно повысить эффективность деятельности субъектов малого предпринимательства и привлечь в район дополнительные инвестиционные ресурсы.</w:t>
            </w:r>
            <w:r>
              <w:rPr>
                <w:sz w:val="20"/>
                <w:szCs w:val="20"/>
              </w:rPr>
              <w:t>; разработка и внедрение инвестиционных проектов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трудничество со средствами массовой информации по вопросам поддержки и развития предпринимательства, формирование положительного имиджа малого бизнес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гулярное   информирование   населения   через средства   массовой   информации   о    деятельности органов  местного самоуправления,  организаций    инфраструктуры    поддержки    малого предпринимательства     и      субъектов      малого предпринимательства Тужинского района;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онно-методическая, консультационная и организационная поддержка субъектов малого среднего предпринимательств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  совещаний, по проблемам развития предпринимательства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консультационной поддержки (безвозмездно)   лицам, желающим заниматься предпринимательской деятельностью, начинающим предпринимателям  и  действующим   субъектам   малого предпринимательства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 желающих заниматься бизнесом, начинающих  предпринимателей  и действующих предпринимателей  практическим  вопросам ведения бизнеса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- ярмарок изделий народных художественных промыслов, проведение районного конкурса «Тужа мастеровая», участие в районных ярмарках, в областном конкурсе «Мастеровые Вятки»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«Повышение эффективности реализации молодёжной политики»  на 2014 – 2016 год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>программа      Тужи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Повышение эффективности реализации молодежной политики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на 2014-2016 г</w:t>
            </w:r>
            <w:r>
              <w:rPr>
                <w:rFonts w:cs="Times New Roman" w:ascii="Times New Roman" w:hAnsi="Times New Roman"/>
                <w:b/>
              </w:rPr>
              <w:t xml:space="preserve">оды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ых отношений администрации район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,1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молодых людей мигрирующих ежегодно из район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молодых людей, принимающих участие в добровольческой деятельности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молодых семей состоящих на учете как социально-опасные; снижение количества молодых людей состоящих в трудной жизненной ситуации, состоящих на учете КДНиЗП; увеличение количества мероприятий, направленных на формирование духовности, нравственности, патриотизма</w:t>
            </w:r>
            <w:r>
              <w:rPr/>
              <w:t>,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,1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»  на 2014-2016 год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«Развитие физической культуры и спорта в Тужинском муниципальном районе 2014-2016 годы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ноков А.Н. ведущий специалист ФиС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,7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,7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районных спортивных мероприятий, участие  в областных, всероссийских соревнованиях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ссового спорта среди различных категорий и среди населения, в том числе в образовательных учреждениях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физической культуры и здорового образ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-юношеского спорта (совершенствование подготовки спортивного резерва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«Развитие жилищного строительства»  на 2014-2016 год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  <w:r>
              <w:rPr>
                <w:b/>
                <w:sz w:val="20"/>
                <w:szCs w:val="20"/>
                <w:u w:val="single"/>
              </w:rPr>
              <w:t>«Развитие жилищного строительства»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главный архитектор Мирских Л.А.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6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внебюджетные источники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6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ья индивидуальными застройщикам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населения через индивидуальное строительство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 -внебюджетные источники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ла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66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«Комплексная программа модернизации и реформирования жилищно-коммунального хозяйства» на 2014-2016 год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«Комплексная программа модернизации и реформирования жилищно - коммунального хозяйства»     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по жизнеобеспечению Бушманов Н.А.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5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бюджет городского поселения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щик» Котельная № 2 замена участка теплотрассы до многоквартирного дома, ул. Орджоникидзе,7, 283 м.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нижение доли потерь тепловой энергии в суммарном объеме отпуска тепловой энергии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бюджет городского поселения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п. Тужа Замена водопроводных сетей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нижение утечек и неучтенного расхода воды поданной в сеть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бюджет городского поселения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Энергоснабжение и повышение энергетической эффективности» на 2014-2020 год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  <w:u w:val="single"/>
              </w:rPr>
              <w:t>«Энергосбережение и повышение энергетической эффективности</w:t>
            </w:r>
            <w:r>
              <w:rPr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КХ и экологии Мурсатова Н.С.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чета ЭР, используемых в жилищном фонде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качества жизни населения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Мероприят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етических ресурсов при производстве и передаче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на оборудования на оборудование с более высоким КПД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ование современных теплогидроизоляционных материалов, снижение теплопотерь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 за счет-федерального бюджета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внебюджетные источ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18"/>
                <w:szCs w:val="18"/>
                <w:lang w:eastAsia="ar-SA"/>
              </w:rPr>
            </w:pPr>
            <w:r>
              <w:rPr>
                <w:rFonts w:eastAsia="Arial"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стного бюдже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jc w:val="center"/>
      <w:outlineLvl w:val="0"/>
    </w:pPr>
    <w:rPr>
      <w:rFonts w:eastAsia="Times New Roman"/>
      <w:b/>
      <w:bCs/>
      <w:caps/>
      <w:kern w:val="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3">
    <w:name w:val=" Знак Знак23"/>
    <w:qFormat/>
    <w:rPr>
      <w:b/>
      <w:bCs/>
      <w:caps/>
      <w:sz w:val="28"/>
      <w:szCs w:val="28"/>
      <w:lang w:val="en-US" w:bidi="ar-SA"/>
    </w:rPr>
  </w:style>
  <w:style w:type="character" w:styleId="1">
    <w:name w:val=" Знак Знак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6:00Z</dcterms:created>
  <dc:creator>Nach</dc:creator>
  <dc:description/>
  <cp:keywords/>
  <dc:language>en-US</dc:language>
  <cp:lastModifiedBy>Nach</cp:lastModifiedBy>
  <cp:lastPrinted>2014-08-19T09:26:00Z</cp:lastPrinted>
  <dcterms:modified xsi:type="dcterms:W3CDTF">2014-08-19T07:47:00Z</dcterms:modified>
  <cp:revision>115</cp:revision>
  <dc:subject/>
  <dc:title>План реализации муниципальных программ</dc:title>
</cp:coreProperties>
</file>